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 Narrow" w:hAnsi="Arial Narrow" w:cs="Arial"/>
          <w:color w:val="0070C0"/>
          <w:sz w:val="27"/>
          <w:szCs w:val="27"/>
        </w:rPr>
      </w:pPr>
      <w:r>
        <w:rPr>
          <w:rStyle w:val="StrongEmphasis"/>
          <w:rFonts w:cs="Arial" w:ascii="Arial Narrow" w:hAnsi="Arial Narrow"/>
          <w:color w:val="0070C0"/>
          <w:sz w:val="27"/>
          <w:szCs w:val="27"/>
        </w:rPr>
        <w:drawing>
          <wp:inline distT="0" distB="0" distL="0" distR="0">
            <wp:extent cx="685165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 Narrow" w:hAnsi="Arial Narrow" w:cs="Arial"/>
          <w:color w:val="0070C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НОМИНАЦИЯ «ЛУЧШАЯ ДЕВЕЛОПЕРСКАЯ КОМПАНИЯ НА РЫНКЕ ИЖС 2025»</w:t>
      </w:r>
    </w:p>
    <w:p>
      <w:pPr>
        <w:pStyle w:val="Normal"/>
        <w:jc w:val="center"/>
        <w:rPr>
          <w:rStyle w:val="StrongEmphasis"/>
          <w:rFonts w:ascii="Verdana" w:hAnsi="Verdana" w:cs="Arial"/>
          <w:color w:val="00008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color w:val="333333"/>
          <w:sz w:val="27"/>
          <w:szCs w:val="27"/>
        </w:rPr>
        <w:t>АНКЕТА УЧАСТНИКА КОНКУРСА</w:t>
      </w:r>
    </w:p>
    <w:p>
      <w:pPr>
        <w:pStyle w:val="Normal"/>
        <w:jc w:val="center"/>
        <w:rPr>
          <w:rStyle w:val="StrongEmphasis"/>
          <w:rFonts w:ascii="Verdana" w:hAnsi="Verdana" w:cs="Arial"/>
          <w:color w:val="333333"/>
          <w:sz w:val="27"/>
          <w:szCs w:val="27"/>
        </w:rPr>
      </w:pPr>
      <w:r>
        <w:rPr/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29"/>
      </w:tblGrid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ДЕЯТЕЛЬНОСТИ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/ РЕГИОН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КОМПАНИИ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 КОМПАНИИ В СОЦСЕТЯХ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Style20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Style20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Style20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Style20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25"/>
        <w:gridCol w:w="3945"/>
        <w:gridCol w:w="6"/>
        <w:gridCol w:w="17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Группы критерие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Показател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Заполняется К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(max 10 баллов)</w:t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1. ОПЫТ РАБОТЫ НА РЫН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1. Наличие документов, подтверждающих форму деятельности юридического л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видетельство о регистрации ЮЛ, выписка из ЕГРИ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2. Опыт работы (по данному направлению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Реализованные объекты за последние 3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4. Отзыв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2. КЛИЕНТООРИЕНТИРОВА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. Страхование профессиональной ответ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оговор со страховой компанией (коп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. Политика страхования рисков кли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, пакет документ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3. Сертификация компа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ертификат соответствия РС (коп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4 Наличие собственного архитектурного/проектного бюр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5. Указать переносили ли сроки сдачи от 6 месяцев и боле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6. Проектная документация с указанием строительных материалов, назначением земельного участка, инфраструктуры (наличия муниципальных школ, детских садов и поликлиник, остановок общественного транспорта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.6.1 Проектное финансирование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7. Юридическое сопровождение сдел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8. Наличие отдела прод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9. Аккредитация в банках (программы лояльности, бонусы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9.1 Наличие экскроу счет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.9.2 Программа «Рассрочка»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3. АГЕНТООРИЕНТИРОВА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. Взаимодействие с партнерами (банки, агентства недвижимост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оговор о взаимовыгодном сотрудничеств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. Возможность рекламы объектов агентствами недвижимости-партнер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3. Наличие регламентированных сроков оказания услуг по договор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4. ПОЗИЦИОНИРОВАН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1. Наличие зарегистрированных фирменных товарных знаков и знаков обслужи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видетельство о регистрации (коп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2. Участие организации в российском профессиональном сообществ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видетельство</w:t>
              <w:br/>
              <w:t>(коп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3. Фото/видео отчет  ( о проделанной работе 2024-2025 до момента участия в конкурс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Фото/видео  ренедерных реальные. Даже если идет стройка, прикладывается текущий вид строительной площадк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4.4. Наличие корпоративного издания/ рекламные брошюры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. Подшивка за 2024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5. Представительство компании в интерне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езентация, сай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6. Видео презентация компании, домов (готовых и в работе), Ж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 видео презентации необходимо рассказать о компании, о концепции и ценностях работы, лого,     слоган, миссия и преимущества, команда, над какими проектами работает компания, в чем уникальность. Краткие данные что подтверждают успешность компании, информация о значимых достижениях и наградах компании. Видео презентация ЖК, расположение, лого, слоган, концепция, фишки и уникальность жк, что предлагается клиентам. Отзывы и текстовые цитаты довольных клиентов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7. Концепция благоустрой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правка в произвольной форме, перечень участников, свидетельства/дипломы (копии/сканы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8. Участие в профессиональных форумах/конкурсах/выставк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правка в произвольной форме, свидетельства/дипломы (копии/сканы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9. Благотворительная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 программ, реализованных за 2024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5. ПЕРСОНАЛ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1. Количество сотрудников (фактически/юридическ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2. Количество сотрудников, работающих по трудовому договор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окумент, подписанный главным бухгалтером, начальником отдела кадр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3. Внутренняя социальная политика компании (по отношению к сотрудника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, пакет регламентирующих документ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4 Наличие высшего профильного образования у руководства компа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пло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27"/>
                <w:szCs w:val="27"/>
              </w:rPr>
              <w:t>6. ТЕХНОЛОГИЯ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1. Использование пакетов типовых догово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писок видов договоров, пакет договоров с клиентом**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2. Количество сделок купли-продажи (по данным бухучет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окумент, подписанный главным бухгалтером, за 2024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3. Процент сделок по рекомендациям и повторным обращени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4. Наличие публичных тарифов на оказание строительных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, тарифы (копии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5. Наличие процедур, подтверждающих факт передачи клиентом/контрагентом денежных средств, факт исполнения обязательств по договор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, пакет регламентирующих документ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6. Наличие процедур разрешения конфли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, пакет регламентирующих документ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7. Система обучения специалис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, программы и ступени обуч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9. Система сопровождения клиентов компа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 (презентац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10. Система контроля качества услуг (руководитель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.11. Система управленческого учета в компании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 (презентац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12. Наличие отчетной документации за 2024 год (налоговая, СФР, статистика, РосФи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полненные формы отчетных документов с отметкой гос. органа о принятии отче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13. Система обеспечения сотрудников информацией о рынке недвижим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 (презентац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14. Техническая оснащен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писан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eastAsia="Arial Narrow" w:cs="Arial Narrow" w:ascii="Arial Narrow" w:hAnsi="Arial Narrow"/>
        </w:rPr>
        <w:t xml:space="preserve">    </w:t>
      </w:r>
      <w:r>
        <w:rPr>
          <w:rStyle w:val="StrongEmphasis"/>
          <w:rFonts w:cs="Arial" w:ascii="Arial Narrow" w:hAnsi="Arial Narrow"/>
        </w:rPr>
        <w:t>Всего_________ баллов</w:t>
      </w:r>
    </w:p>
    <w:p>
      <w:pPr>
        <w:pStyle w:val="Normal"/>
        <w:rPr>
          <w:rStyle w:val="StrongEmphasis"/>
          <w:rFonts w:ascii="Arial Narrow" w:hAnsi="Arial Narrow" w:cs="Arial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*) Удостоверяется подписью руководителя и печатью фирмы под заполненной анкетой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**) Пакет договоров по выбору фирмы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832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7055"/>
      </w:tblGrid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70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70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___» __________ 2025 года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70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70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DejaVu Sans;Arial" w:cs="Mangal"/>
      <w:kern w:val="2"/>
      <w:sz w:val="18"/>
      <w:szCs w:val="16"/>
      <w:lang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42:00Z</dcterms:created>
  <dc:creator>user</dc:creator>
  <dc:description/>
  <cp:keywords/>
  <dc:language>en-US</dc:language>
  <cp:lastModifiedBy>Ирина</cp:lastModifiedBy>
  <cp:lastPrinted>2025-01-21T13:40:00Z</cp:lastPrinted>
  <dcterms:modified xsi:type="dcterms:W3CDTF">2025-02-0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C6AE56D04144A836F2FC5D503FA6_13</vt:lpwstr>
  </property>
  <property fmtid="{D5CDD505-2E9C-101B-9397-08002B2CF9AE}" pid="3" name="KSOProductBuildVer">
    <vt:lpwstr>1049-12.2.0.19805</vt:lpwstr>
  </property>
</Properties>
</file>